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10 stycznia 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-WP.035.1.1.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 legislacyjnych Ministra Edukacji Narod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ktualizacja (27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4536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a 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 praw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ięzła informacja o przyczynach i potrzebie wprowadzenia rozwiązań, które planuje się zawrzeć </w:t>
              <w:br/>
              <w:t>w projek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planowanych rozwiąz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stano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opracowa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 praw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w sprawie świadectw, dyplomów państwowych i innych druków szkol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związku z reformą ustroju szkolnego, konieczne jest wydanie nowego rozporządzenia uwzględniającego szkoły funkcjonujące w nowym ustroju szkolny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owane rozporządzenie będzie określało świadectwa, dyplomy i inne druki szkolne obowiązujące </w:t>
              <w:br/>
              <w:t xml:space="preserve">w nowym i starym ustroju szkolnym. Rozporządzenie będzie przewidywało również możliwość wydawania przez przedszkola i szkoły legitymacji przedszkolnych dla dzieci niepełnosprawnych i legitymacji szkolnych w postaci elektronicznej. Ponadto przewiduje się zmiany w zakresie uwierzytelniania i wydawania apostille w stosunku do </w:t>
              <w:br/>
              <w:t>ww. dru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żena Skomorowsk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łówny specjalis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Podręczników, Programów i Inno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 Ministra Edukacji Narodowej w sprawie warunków i trybu przeprowadzania egzaminów eksternistycz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ydanie rozporządzenia jest konieczne w związku z reformą zmieniającą ustrój szkolny, m.in. wprowadzającą trzyletnią branżową szkołę I stopnia oraz dwuletnią branżową szkołę II stop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e rozporządzenie określi warunki i tryb przeprowadzania egzaminów eksternistycznych, warunki dopuszczania do egzaminów eksternistycznych, warunki wynagradzania egzaminatorów przeprowadzających egzaminy eksternistyczne z uwzględnieniem możliwości unieważnienia egzaminów eksternistycznych oraz zwalniania osób o niskich dochodach z całości lub części opłat za przeprowadzanie egzaminu eksternist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kwartał </w:t>
              <w:br/>
              <w:t>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ta Pawłowska </w:t>
              <w:br/>
              <w:t>- naczelnik wydział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20"/>
                  <w:szCs w:val="20"/>
                </w:rPr>
                <w:t xml:space="preserve">Departament Strategii, Kwalifikacji </w:t>
                <w:br/>
                <w:t>i Kształcenia Zawodowego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 Ministra Edukacji Narodowej w sprawie akredytacji placówek i ośrodków prowadzących kształcenie ustawiczne w formach pozaszkol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ie rozporządzenia jest konieczne w związku z reformą zmieniającą ustrój szkolny. Przepis upoważniający został przeniesiony z art. 68b ust. 9 ustawy z dnia 7 września 1991 r. o systemie oświaty (Dz. U. z 2017 r. poz. 2198, z późn. zm.) do art. 118 ust. 9 ustawy z dnia 14 grudnia 2016 r. – Prawo oświatowe (Dz. U. z 2017 r. poz. 59, z późn. zm.). Obecnie obowiązujące rozporządzenie Ministra Edukacji Narodowej i Sportu z dnia 20 grudnia 2003 r. w sprawie akredytacji placówek i ośrodków prowadzących kształcenie ustawiczne w formach pozaszkolnych (Dz. U. poz. 2247, z późn. zm.) zostało utrzymane w mocy do czasu wydania nowych przepisów wykonawczych na podstawie art. 365 ustawy </w:t>
              <w:br/>
              <w:t xml:space="preserve">z dnia 14 grudnia 2016 r. – Przepisy wprowadzające ustawę – Prawo oświatowe (Dz. U. z 2017 r. poz. 60, </w:t>
              <w:br/>
              <w:t>z późn. zm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owane rozporządzenie określi szczegółowe warunki i tryb przyznawania i cofania akredytacji, skład i sposób działania zespołu powołanego przez kuratora oświaty do oceny działalności danej placówki lub ośrodka, oraz warunki wynagradzania jego członków, wzory dokumentów stosowanych w postępowaniu o uzyskanie akredytacji, a także wysokość i tryb wnoszenia opłat przez podmioty ubiegające się o akredytację. Projektowane rozporządzenie będzie uwzględniało w szczególności wdrażanie i upowszechnianie przez podmioty ubiegające się o akredytację nowatorskich rozwiązań  programowo-metodycznych i organizacyjnych, mających wpływ na jakość prowadzonego kształcenia, udział w zespole przedstawicieli wojewódzkiego lub powiatowego urzędu pracy oraz organizacji pracodawców, a także ustalać wysokość opłat tak, aby nie przekraczała kwoty 1000 zł waloryzowanej corocznie średniorocznym wskaźnikiem cen towarów i usług konsumpcyjnych ogółem, ustalonym </w:t>
              <w:br/>
              <w:t>w ustawie budżet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kwartał</w:t>
              <w:br/>
              <w:t xml:space="preserve">2018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rota Igielska </w:t>
              <w:br/>
              <w:t>- główny specjalista</w:t>
              <w:br/>
              <w:br/>
            </w:r>
            <w:hyperlink r:id="rId3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20"/>
                  <w:szCs w:val="20"/>
                </w:rPr>
                <w:t xml:space="preserve">Departament Strategii, Kwalifikacji </w:t>
                <w:br/>
                <w:t>i Kształcenia Zawodowego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 Ministra Edukacji Narodowej w sprawie podstawy programowej kształcenia ogólnego dla liceum ogólnokształcącego, technikum oraz branżowej szkoły II stop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ie rozporządzenia jest konieczne w związku </w:t>
              <w:br/>
              <w:t xml:space="preserve">z reformą zmieniającą ustrój szkolny. Rozporządzenie ma na celu wykonanie nowego upoważnienia zawartego </w:t>
              <w:br/>
              <w:t xml:space="preserve">w art. 47 ust. 1 pkt 1 lit. c, d i g ustawy z dnia 14 grudnia 2016 r. – Prawo oświatowe (Dz. U. z 2017 r. poz. 59, 949 i 2203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będzie określał podstawę programową kształcenia ogólnego dla szkół ponadpodstawowych: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" w:leader="none"/>
              </w:tabs>
              <w:spacing w:before="60" w:after="60"/>
              <w:ind w:left="175" w:hanging="141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letniego liceum ogólnokształcącego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" w:leader="none"/>
              </w:tabs>
              <w:spacing w:before="60" w:after="60"/>
              <w:ind w:left="175" w:hanging="141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letniego technikum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" w:leader="none"/>
              </w:tabs>
              <w:spacing w:before="60" w:after="60"/>
              <w:ind w:left="175" w:hanging="141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żowej szkoły II stop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łgorzata Szybal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adca genera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uta Pu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łówny specjali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Podręczników, Programów i Inno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zmieniające rozporządzenie </w:t>
              <w:br/>
              <w:t>w sprawie podstawy programowej wychowania przedszkolnego oraz podstawy programowej kształcenia ogólnego dla 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elizacja rozporządzenia jest związana z koniecznością określenia podstawy programowej kształcenia ogólnego dla branżowej szkoły I stopnia – dla absolwentów ośmioletniej szkoły podstawowej oraz szkoły policealnej dla absolwentów 4–letniego liceum ogólnokształcąc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będzie uzupełnione o podstawę programową kształcenia ogólnego dla branżowej szkoły </w:t>
              <w:br/>
              <w:t xml:space="preserve">I stopnia – dla absolwentów ośmioletniej szkoły podstawowej oraz szkoły policealnej dla absolwentów </w:t>
              <w:br/>
              <w:t>4–letniego liceum ogólnokształcącego. Jednocześnie dotychczasowe podstawy programowe kształcenia ogólnego dla branżowej szkoły I stopnia oraz szkoły policealnej zostaną uchylone, a ich stosowanie zostanie utrzymane dla absolwentów dotychczasowego gimnazjum na mocy przepisów przejści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łgorzata Szybal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adca genera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uta Pu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łówny specjali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Podręczników, Programów i Inno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-57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zporządzenie Ministra Edukacji Narodowej zmieniające rozporządzenie </w:t>
              <w:br/>
              <w:t xml:space="preserve">w sprawie zakresu i form prowadzenia </w:t>
              <w:br/>
              <w:t>w szkołach i placówkach systemu oświaty działalności wychowawczej, edukacyjnej, informacyjnej i profilaktycznej w celu przeciwdziałania narkoman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nowelizacji jest dostosowanie przepisów rozporządzenia Ministra Edukacji Narodowej z dnia </w:t>
              <w:br/>
              <w:t xml:space="preserve">18 sierpnia 2015 r. w sprawie zakresu i form prowadzenia </w:t>
              <w:br/>
              <w:t>w szkołach i placówkach systemu oświaty działalności wychowawczej, edukacyjnej, informacyjnej i profilaktycznej w celu przeciwdziałania narkomanii (Dz. U. poz. 1249) do przepisów: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art. 9 ustawy z dnia 11 września 2015 r. o zdrowiu publicznym (Dz. U. z 2017 r. poz. 2237, z późn. zm.),</w:t>
            </w:r>
          </w:p>
          <w:p>
            <w:pPr>
              <w:pStyle w:val="Normal"/>
              <w:ind w:left="113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ustawy z dnia 14 grudnia 2016 r. – Prawo oświatowe </w:t>
              <w:br/>
              <w:t>(Dz. U. z 2017 r. poz. 59, z późn. zm.).</w:t>
            </w:r>
          </w:p>
          <w:p>
            <w:pPr>
              <w:pStyle w:val="Normal"/>
              <w:spacing w:before="0" w:after="60"/>
              <w:ind w:left="113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ojektowanej nowelizacji planuje się wprowadzenie zmian w przepisach § 5 ust. 3 pkt 1 i § 7 ust. 6 rozporządzenia w związku z wejściem w życie ustawy </w:t>
              <w:br/>
              <w:t xml:space="preserve">z dnia 11 września 2015 r. o zdrowiu publicznym, na mocy której dokonano zmian w ustawie z dnia 29 lipca 2005 r. </w:t>
              <w:br/>
              <w:t>o przeciwdziałaniu narkomanii (Dz. U. z 2017 r. poz. 783, z późn. zm.), zgodnie z którymi podstawę do działań z zakresu przeciwdziałania narkomanii stanowi Narodowy Program Zdrowia, a nie Krajowy Program Przeciwdziałania Narkomanii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pisy § 2 ust. 2 pkt 7, § 5 ust. 3 pkt 5, § 6 ust. 1 i 5, § 7 ust. 1 pkt 1 i 2 zostaną dostosowane do przepisów ustawy z dnia 14 grudnia 2016 r. – Prawo oświatowe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nadto zgodnie z zaleceniami zawartymi w pkt 8 protokołu ustaleń nr 20/2017 posiedzenia Rady Ministrów </w:t>
              <w:br/>
              <w:t>z dnia 6 czerwca 2017 r. przepisy rozporządzenia zostaną rozszerzone o rozwiązania mające na celu zminimalizowanie ryzyka stosowania dopalaczy przez dzieci i młodzież (§ 1 ust. 2, § 6 ust. 1, § 7 ust. 7 i 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esa Szopińska-Grodzka </w:t>
              <w:br/>
              <w:t>- główny specjali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artament Wychowania </w:t>
              <w:br/>
              <w:t>i Kształcenia Integr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zmieniające rozporządzenie </w:t>
              <w:br/>
              <w:t>w sprawie ramowego programu szkolenia kandydatów na egzaminatorów, sposobu prowadzenia ewidencji egzaminatorów oraz trybu wpisywania i skreślania egzaminatorów z ewidencj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ieczność nowelizacji rozporządzenia Ministra Edukacji Narodowej z dnia 21 kwietnia 2009 r. w sprawie ramowego programu szkolenia kandydatów na egzaminatorów, sposobu prowadzenia ewidencji egzaminatorów oraz trybu wpisywania i skreślania egzaminatorów z ewidencji </w:t>
              <w:br/>
              <w:t xml:space="preserve">(Dz. U. z 2015 r. poz. 1305 oraz z 2016 r. poz. 1385) wynika ze zmian wprowadzonych ustawą  z dnia </w:t>
              <w:br/>
              <w:t xml:space="preserve">14 grudnia 2016 r. – Prawo oświatowe (Dz. U. z 2017 r. poz. 59, 949 i 2203) oraz ustawą z dnia 14 grudnia 2016 r. </w:t>
              <w:br/>
              <w:t xml:space="preserve">– Przepisy wprowadzające ustawę – Prawo oświatowe </w:t>
              <w:br/>
              <w:t xml:space="preserve">(Dz. U. z 2017 r. poz. 60, 949 i 2203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nowelizacji jest dostosowanie przepisów rozporządzenia do zmian wprowadzonych ustawą z dnia 14 grudnia 2016 r. – Prawo oświatowe oraz ustawą z dnia 14 grudnia 2016 r. – Przepisy wprowadzające ustawę </w:t>
              <w:br/>
              <w:t>– Prawo oświatow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roku szkolnego 2017/2018 w strukturze szkolnictwa funkcjonuje m.in. 8-letnia szkoła podstawowa. Zgodnie </w:t>
              <w:br/>
              <w:t xml:space="preserve">z art. 19 ust. 1 ustawy z dnia 14 grudnia 2016 r. – Prawo oświatowe w ostatniej klasie szkoły podstawowej przeprowadza się egzamin ósmoklasisty. W związku z tym należy przygotować ramowy program szkolenia dla kandydatów na egzaminatorów sprawdzających </w:t>
              <w:br/>
              <w:t xml:space="preserve">i oceniających prace egzaminacyjne z tego egzaminu. </w:t>
              <w:br/>
              <w:t xml:space="preserve">Po raz pierwszy egzamin ósmoklasisty zostanie przeprowadzony w roku szkolnym 2018/2019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elizacja uwzględnia także zmiany w zakresie egzaminu potwierdzającego kwalifikacje w zawodzie. </w:t>
              <w:br/>
              <w:t xml:space="preserve">Z uwagi na konieczność zagwarantowania ciągłości funkcjonowania systemu egzaminów potwierdzających kwalifikacje w zawodzie, nowelizacja przewiduje, że </w:t>
              <w:br/>
              <w:t xml:space="preserve">z dniem wejścia w życie nowelizacji rozporządzenia egzaminatorzy wpisani do ewidencji egzaminatorów </w:t>
              <w:br/>
              <w:t xml:space="preserve">w zakresie egzaminu zawodowego przeprowadzanego </w:t>
              <w:br/>
              <w:t>w zawodach ujętych w dotychczasowej klasyfikacji zawodów szkolnictwa zawodowego stają się również egzaminatorami w zakresie tego egzaminu przeprowadzanego w zawodach ujętych w nowej klasyfikacji zawodów szkolnictwa zawodowego. Jednocześnie, w przypadku zawodów, które zostały zastąpione nowymi zawodami, dokonane przed dniem wejścia w życie rozporządzenia wpisy do ewidencji egzaminatorów obejmują także zakres egzaminów przeprowadzanych w nowych zawodach odpowiadającym dotychczasowym zawodom, których dotyczył wp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ian Romanowski</w:t>
              <w:br/>
              <w:t>- główny specjalista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t>Departament Kształcenia Ogól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w sprawie warunków </w:t>
              <w:br/>
              <w:t>i sposobu organizowania przez publiczne przedszkola, szkoły i placówki krajoznawstwa i turystyk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danie rozporządzenia jest konieczne w związku </w:t>
              <w:br/>
              <w:t xml:space="preserve">z reformą zmieniającą ustrój szkolny. Przepis upoważniający został przeniesiony z ustawy z dnia </w:t>
              <w:br/>
              <w:t xml:space="preserve">7 września 1991 r. o systemie oświaty do ustawy z dnia </w:t>
              <w:br/>
              <w:t>14 grudnia 2016 r. – Prawo oświat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 rozporządzenia określi warunki i sposób organizowania przez publiczne przedszkola, szkoły </w:t>
              <w:br/>
              <w:t xml:space="preserve">i placówki krajoznawstwa i turystyki, z uwzględnieniem celów edukacyjnych i wychowawczych oraz bezpieczeństwa uczniów. Projekt utrzymuje większość dotychczasowych rozwiązań. W projekcie przewiduje się </w:t>
              <w:br/>
              <w:t>w szczególności zmiany dotyczące:</w:t>
            </w:r>
          </w:p>
          <w:p>
            <w:pPr>
              <w:pStyle w:val="Normal"/>
              <w:ind w:left="113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finicji krajoznawstwa i turystyki,</w:t>
            </w:r>
          </w:p>
          <w:p>
            <w:pPr>
              <w:pStyle w:val="Normal"/>
              <w:ind w:left="113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orm organizowania krajoznawstwa i turystyki – proponuje się określić trzy formy: wycieczki przedmiotowe, wycieczki krajoznawczo-turystyczne </w:t>
              <w:br/>
              <w:t>i specjalistyczne wycieczki krajoznawczo-turystyczne, jednocześnie rezygnuje się z imprezy jako formy krajoznawstwa i turystyki,</w:t>
            </w:r>
          </w:p>
          <w:p>
            <w:pPr>
              <w:pStyle w:val="Normal"/>
              <w:ind w:left="113" w:hanging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ób pełniących funkcję kierownika i opiekuna wycieczki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zawiera również zmiany o charakterze porządkującym i dostosowującym do nowej struktury szkół oraz terminologii przyjętej w ustawie z dnia 14 grudnia 2016 r. – Prawo oświat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nina </w:t>
              <w:br/>
              <w:t>Zalewska-Ste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naczelnik wydziału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Wychowania i Kształcenia Integracyjneg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zmieniające rozporządzenie </w:t>
              <w:br/>
              <w:t>w sprawie warunków i sposobu organizowania przez publiczne przedszkola, szkoły i placówki krajoznawstwa i turystyk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danie rozporządzenia jest konieczne w związku </w:t>
              <w:br/>
              <w:t xml:space="preserve">z reformą zmieniającą ustrój szkoln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elizacja ma na celu uspójnienie rozporządzenia Ministra Edukacji Narodowej i Sportu z dnia 8 listopada 2001 r. w sprawie warunków i sposobu organizowania przez publiczne przedszkola, szkoły i placówki krajoznawstwa i turystyki (Dz. U. poz. 1516, z późn. zm.), które pozostaje w mocy na podstawie art. 363 ustawy </w:t>
              <w:br/>
              <w:t xml:space="preserve">z dnia 14 grudnia 2016 r. – Przepisy wprowadzające ustawę – Prawo oświatowe, z nowym rozporządzeniem wydawanym na podstawie art. 47 ust. 1 pkt 8 ustawy z dnia 14 grudnia 2016 r. – Prawo oświatow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nina </w:t>
              <w:br/>
              <w:t>Zalewska-Steć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naczelnik wydziału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Wychowania i Kształcenia Integr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zporządzenie Ministra Edukacji Narodowej w sprawie doradztwa zawod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ie z art. 47 ust. 1 pkt 4 ustawy z dnia 14 grudnia 2016 r. – Prawo oświatowe, minister właściwy do spraw oświaty i wychowania określi w drodze rozporządzenia treści programowe z zakresu doradztwa zawodowego, warunki i sposób realizacji i organizacji doradztwa zawodowego w szkołach i placówkach kształcenia ustawicznego, placówkach kształcenia praktycznego oraz ośrodkach dokształcania i doskonalenia zawodowego, oraz wymagania w zakresie przygotowania osób realizujących doradztwo zawodowe w szkołach i placówkach kształcenia ustawicznego, placówkach kształcenia praktycznego oraz ośrodkach dokształcania i doskonalenia zawodowego, uwzględniając rolę doradztwa zawodowego we wspieraniu uczniów i słuchaczy w procesie podejmowani decyzji edukacyjnych i zawod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ozporządzeniu określone zostaną m.in. treści programowe z zakresu doradztwa zawodowego dla klasy VII i VIII szkoły podstawowej oraz dla branżowej szkoły I stopnia, technikum i liceum ogólnokształcącego, a także warunki i sposób realizacji i organizacji doradztwa zawod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 Bąkiewicz</w:t>
              <w:br/>
              <w:t>- główny specjalista</w:t>
              <w:br/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20"/>
                  <w:szCs w:val="20"/>
                </w:rPr>
                <w:t xml:space="preserve">Departament Strategii, Kwalifikacji </w:t>
                <w:br/>
                <w:t>i Kształcenia Zawodowego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 Ministra Edukacji Narodowej zmieniające rozporządzenie w sprawie podstawy programowej kształcenia w zawod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elizacja rozporządzenia jest związana z wprowadzeniem do klasyfikacji zawodów szkolnictwa zawodowego nowego zawodu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onter stolarki budowlanej</w:t>
            </w:r>
            <w:r>
              <w:rPr>
                <w:rFonts w:cs="Arial Narrow" w:ascii="Arial Narrow" w:hAnsi="Arial Narrow"/>
                <w:sz w:val="20"/>
                <w:szCs w:val="20"/>
              </w:rPr>
              <w:t>, na wniosek Ministra Infrastruktury i Budownictwa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godnie art. 47 ust. 1 pkt 2 ustawy z dnia 14 grudnia 2016 r. – Prawo oświatowe, minister właściwy do spraw oświaty i wychowania jest obowiązany do określenia podstawy programowej kształcenia w zawod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przewiduje określenie podstawy programowej kształcenia w zawodzi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onter stolarki budowlanej, </w:t>
            </w:r>
            <w:r>
              <w:rPr>
                <w:rFonts w:cs="Arial Narrow" w:ascii="Arial Narrow" w:hAnsi="Arial Narrow"/>
                <w:sz w:val="20"/>
                <w:szCs w:val="20"/>
              </w:rPr>
              <w:t>co umożliwi szkołom rozpoczęcie kształcenia w tym zawodzie od dnia 1 września 2018 r. oraz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pewni możliwość uruchomienia kwalifikacyjnych kursów zawodowych dla osób dorosłych w zakresie kwalifikacji wyodrębnionej w tym zawodz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kwartał 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rzyna Goć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łówny specjalis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lia Maciejewsk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naczelnik wydziału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20"/>
                  <w:szCs w:val="20"/>
                </w:rPr>
                <w:t xml:space="preserve">Departament Strategii, Kwalifikacji </w:t>
                <w:br/>
                <w:t>i Kształcenia Zawodowego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 xml:space="preserve">Rozporządzenie Ministra Edukacji Narodowej w sprawie udzielania dotacji celowej na wyposażenie szkół </w:t>
              <w:br/>
              <w:t xml:space="preserve">w podręczniki, materiały edukacyjne </w:t>
              <w:br/>
              <w:t>i materiały ćwiczeni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ie nowego rozporządzenia wynika z </w:t>
            </w:r>
            <w:r>
              <w:rPr>
                <w:rFonts w:eastAsia="CIDFont+F2;MS Gothic" w:cs="Arial Narrow" w:ascii="Arial Narrow" w:hAnsi="Arial Narrow"/>
                <w:sz w:val="20"/>
                <w:szCs w:val="20"/>
              </w:rPr>
              <w:t xml:space="preserve">konieczności opracowania nowych wzorów formularzy na rok 2018, </w:t>
              <w:br/>
              <w:t xml:space="preserve">a także związane jest z uregulowaniem kwestii dotyczących wyposażenia szkół w podręczniki, materiały edukacyjne i materiały ćwiczeniowe, w formie dotacji </w:t>
              <w:br/>
              <w:t>z budżetu państ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nowym rozporządzeniu zmieniona została struktura formularzy poprzez wydzielenie trzech bloków tematycznych zawierających odpowiednio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75" w:hanging="175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dotyczące wnioskowanych kwot dotacji oraz rozliczania dotacji w zakresie podręczników lub materiałów edukacyjnych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75" w:hanging="175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dotyczące wnioskowanych kwot dotacji oraz rozliczania dotacji w zakresie materiałów ćwiczeniowych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175" w:hanging="175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dotyczące wnioskowanych kwot dotacji oraz rozliczania dotacji w zakresie refundacji kosztów poniesionych w 2017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uległ zmianie sposób naliczania dotacji celowej na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wyposażenie szkoł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podręczniki, materiał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dukacyjne </w:t>
              <w:br/>
              <w:t xml:space="preserve">i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materiały ćwiczeniowe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względniono natomiast nowy sposób rozliczania dotacji w związku ze zmianą zasad ustalania przez dyrektora szkoły zestawu podręczników </w:t>
              <w:br/>
              <w:t>i materiałów ćwiczeniowych. S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zkoła będzie rozliczała się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łącznej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y dotacji celowej otrzymanej na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>wyposażenie szkoły w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podręcznik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ub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materiał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dukacyjne, w tym kwot refundacji w danym roku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>budżetowym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materiały ćwiczeniowe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tym kwot refundacji </w:t>
              <w:br/>
              <w:t xml:space="preserve">w danym roku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budżetowym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nadto, uwzględniono nowy sposób liczenia kosztów obsługi zadania, które będą stanowić 1% przekazanej kwoty dotacji celowej (dotychczas koszty na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>obsług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dania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wynosiły </w:t>
            </w:r>
            <w:r>
              <w:rPr>
                <w:rFonts w:cs="Arial Narrow" w:ascii="Arial Narrow" w:hAnsi="Arial Narrow"/>
                <w:sz w:val="20"/>
                <w:szCs w:val="20"/>
              </w:rPr>
              <w:t>1% wykorzystanej dotacji celowej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ona Kurzęp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łówny specjalis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Podręczników, Programów i Inno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Helvetic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 Ministra Edukacji Narodowej w sprawie wysokości wskaźników zwiększających kwoty dotacji celowej na wyposażenie szkół podstawowych w podręczniki, materiały edukacyjne i materiały ćwiczeniowe dla uczniów niepełnospraw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ie nowego rozporządzenia wynika z konieczności opracowania wskaźników zwiększających </w:t>
            </w:r>
            <w:r>
              <w:rPr>
                <w:rFonts w:eastAsia="CIDFont+F2;MS Gothic" w:cs="Arial Narrow" w:ascii="Arial Narrow" w:hAnsi="Arial Narrow"/>
                <w:sz w:val="20"/>
                <w:szCs w:val="20"/>
              </w:rPr>
              <w:t>kwoty dotacji celowej na wyposażenie szkół w podręczniki, materiały edukacyjne i materiały ćwiczeni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związku z </w:t>
            </w:r>
            <w:r>
              <w:rPr>
                <w:rFonts w:eastAsia="CIDFont+F2;MS Gothic" w:cs="Arial Narrow" w:ascii="Arial Narrow" w:hAnsi="Arial Narrow"/>
                <w:sz w:val="20"/>
                <w:szCs w:val="20"/>
              </w:rPr>
              <w:t xml:space="preserve">przeniesieniem delegacji ustawowej istnieje konieczność wydania nowego rozporządzenia regulującego zagadnienia w zakresie wysokości wskaźników zwiększających kwoty dotacji celowej i kwoty refundacji na zapewnienie uczniom szkoły podstawowej dostępu do podręczników, materiałów edukacyjnych lub materiałów ćwiczeniowych, dostosowanych do potrzeb edukacyjnych i możliwości psychofizycznych uczniów </w:t>
              <w:br/>
              <w:t>z niepełnosprawnością intelektualną, niesłyszących, słabosłyszących, z autyzmem, w tym z zespołem Aspergera, niewidomych i słabowidz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ka Leszczyńsk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tarszy specjalis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Podręczników, Programów i Inno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w sprawie wysokości wskaźników zwiększających kwoty dotacji celowej na wyposażenie szkół </w:t>
              <w:br/>
              <w:t xml:space="preserve">w podręczniki, materiały edukacyjne </w:t>
              <w:br/>
              <w:t>i materiały ćwiczeniowe dla uczniów niepełnospraw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ie nowego rozporządzenia wynika z konieczności opracowania wskaźników zwiększających </w:t>
            </w:r>
            <w:r>
              <w:rPr>
                <w:rFonts w:eastAsia="CIDFont+F2;MS Gothic" w:cs="Arial Narrow" w:ascii="Arial Narrow" w:hAnsi="Arial Narrow"/>
                <w:sz w:val="20"/>
                <w:szCs w:val="20"/>
              </w:rPr>
              <w:t>kwoty dotacji celowej na wyposażenie szkół w podręczniki, materiały edukacyjne i materiały ćwiczeni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związku z </w:t>
            </w:r>
            <w:r>
              <w:rPr>
                <w:rFonts w:eastAsia="CIDFont+F2;MS Gothic" w:cs="Arial Narrow" w:ascii="Arial Narrow" w:hAnsi="Arial Narrow"/>
                <w:sz w:val="20"/>
                <w:szCs w:val="20"/>
              </w:rPr>
              <w:t xml:space="preserve">delegacją epizodyczną na rok 2018 i 2019 </w:t>
              <w:br/>
              <w:t xml:space="preserve">z art. 113 ust. 12 ustawy z dnia 27 października 2017 r. </w:t>
              <w:br/>
              <w:t>o finansowaniu zadań oświatowych (Dz. U. poz. 2203), istnieje konieczność wydania rozporządzenia, obejmującego lata 2018-2019, określającego wysokość wskaźników zwiększających kwoty dotacji celowej, o których mowa w art. 113 ust. 5 ustawy z dnia 27 października 2017 r. o finansowaniu zadań oświatowych, oraz kwoty refundacji, o których mowa w art. 114 ust. 3, 4, 8 i 9 ustawy z dnia 27 października 2017 r. o finansowaniu zadań oświatowych, na zapewnienie w odpowiednich latach uczniom odpowiednich klas dostępu do podręczników, materiałów edukacyjnych lub materiałów ćwiczeniowych, dostosowanych do potrzeb edukacyjnych i możliwości psychofizycznych uczniów z niepełnosprawnością intelektualną, niesłyszących, słabosłyszących, z autyzmem, w tym z zespołem Aspergera, niewidomych i słabowidz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ka Leszczyńsk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tarszy specjalis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ament Podręczników, Programów i Inno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zmieniające rozporządzenie </w:t>
              <w:br/>
              <w:t>w sprawie wysokości minimalnych stawek wynagrodzenia zasadniczego nauczycieli, ogólnych warunków przyznawania dodatków do wynagrodzenia zasadniczego oraz wynagradzania za pracę w dniu wolnym od pra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ieczność corocznego określenia wysokości minimalnych stawek wynagrodzenia zasadniczego nauczycieli wynika z przepisu art. 30 ust. 5 pkt 1 ustawy </w:t>
              <w:br/>
              <w:t xml:space="preserve">z dnia 26 stycznia 1982 r. – Karta Nauczyciela (Dz. U. </w:t>
              <w:br/>
              <w:t xml:space="preserve">z 2017 r. poz. 1189, z późn. zm.). </w:t>
            </w:r>
          </w:p>
          <w:p>
            <w:pPr>
              <w:pStyle w:val="Normal"/>
              <w:spacing w:before="60" w:after="60"/>
              <w:ind w:left="-4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ojektowanej nowelizacji określa się wysokość minimalnych stawek wynagrodzenia zasadniczego nauczycieli od dnia 1 kwietnia 2018 r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ustawie budżetowej na rok 2018 ustalona została kwota bazowa dla nauczycieli w wysokości 2 900,20 zł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związku z podwyższeniem kwoty bazowej, </w:t>
              <w:br/>
              <w:t xml:space="preserve">w projektowanej nowelizacji ulegnie zmianie wysokość minimalnych stawek wynagrodzenia zasadniczego nauczycie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yta Bakierzy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tarszy specjali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rtament Współpracy z Samorządem Terytorial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Edukacji Narodowej zmieniające rozporządzenie </w:t>
              <w:br/>
              <w:t>w sprawie szczegółowych zasad ustalania wynagrodzenia oraz ekwiwalentu pieniężnego za urlop wypoczynkowy nauczycie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ieczność dostosowania przepisów rozporządzenia Ministra Edukacji Narodowej z dnia 26 czerwca 2001 r.  w sprawie szczegółowych zasad ustalania wynagrodzenia oraz ekwiwalentu pieniężnego za urlop wypoczynkowy nauczycieli (Dz. U. poz. 737, z późn. zm.) do nowelizacji ustawy z dnia 26 stycznia 1982 r. – Karta Nauczyciela </w:t>
              <w:br/>
              <w:t xml:space="preserve">(Dz. U. z 2017 r. poz. 1189, z późn. zm.), w zakresie urlopu wypoczynkowego nauczycieli zajmujących stanowiska kierownicze w szkołach, wprowadzonej ustawą z dnia </w:t>
              <w:br/>
              <w:t>27 października 2017 r. o finansowaniu zadań oświatowych (Dz. U.  poz. 2203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ana jedynie o charakterze dostosowującym, polegająca na dodaniu w § 5 ust. 2 rozporządzenia Ministra Edukacji Narodowej z dnia 26 czerwca 2001 r. w sprawie szczegółowych zasad ustalania wynagrodzenia oraz ekwiwalentu pieniężnego za urlop wypoczynkowy nauczycieli, przepisu zgodnie z którym wynagrodzenie za jeden dzień urlopu nauczycieli zajmujących stanowiska kierownicze w szkołach, ustala się tak jak w przypadku nauczycieli szkół nieferyjnych.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ządzenie nie przewiduje żadnych innych zmi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kwartał</w:t>
              <w:br/>
              <w:t>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uta Cierlik</w:t>
              <w:br/>
              <w:t>- główny specjalista</w:t>
              <w:br/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rtament Współpracy z Samorządem Terytorialnym</w:t>
            </w:r>
          </w:p>
        </w:tc>
      </w:tr>
    </w:tbl>
    <w:p>
      <w:pPr>
        <w:pStyle w:val="Menfo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567" w:gutter="0" w:header="454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rFonts w:ascii="Cambria" w:hAnsi="Cambria" w:cs="Times New Roman"/>
        <w:sz w:val="34"/>
        <w:szCs w:val="34"/>
      </w:rPr>
    </w:pPr>
    <w:r>
      <w:rPr>
        <w:rFonts w:cs="Times New Roman" w:ascii="Cambria" w:hAnsi="Cambria"/>
        <w:sz w:val="34"/>
        <w:szCs w:val="34"/>
      </w:rPr>
      <w:t>MINISTER EDUKACJI NARODOWEJ</w:t>
    </w:r>
  </w:p>
  <w:p>
    <w:pPr>
      <w:pStyle w:val="Header"/>
      <w:rPr>
        <w:rFonts w:ascii="Cambria" w:hAnsi="Cambria" w:cs="Cambria"/>
        <w:b/>
        <w:b/>
        <w:sz w:val="34"/>
        <w:szCs w:val="34"/>
        <w:lang w:val="en-US" w:eastAsia="en-US"/>
      </w:rPr>
    </w:pPr>
    <w:r>
      <w:rPr>
        <w:rFonts w:cs="Cambria" w:ascii="Cambria" w:hAnsi="Cambria"/>
        <w:b/>
        <w:sz w:val="34"/>
        <w:szCs w:val="34"/>
        <w:lang w:val="en-US" w:eastAsia="en-US"/>
      </w:rPr>
      <w:drawing>
        <wp:anchor behindDoc="1" distT="0" distB="180340" distL="114935" distR="114935" simplePos="0" locked="0" layoutInCell="0" allowOverlap="1" relativeHeight="2">
          <wp:simplePos x="0" y="0"/>
          <wp:positionH relativeFrom="page">
            <wp:posOffset>4969510</wp:posOffset>
          </wp:positionH>
          <wp:positionV relativeFrom="page">
            <wp:posOffset>266700</wp:posOffset>
          </wp:positionV>
          <wp:extent cx="750570" cy="8286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6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ind w:firstLine="6"/>
      <w:rPr>
        <w:rFonts w:ascii="Cambria" w:hAnsi="Cambria" w:cs="Times New Roman"/>
        <w:b/>
        <w:b/>
      </w:rPr>
    </w:pPr>
    <w:r>
      <w:rPr>
        <w:rFonts w:cs="Times New Roman" w:ascii="Cambria" w:hAnsi="Cambria"/>
        <w:b/>
      </w:rPr>
      <w:t>MINISTER EDUKACJI NARODOWEJ</w:t>
    </w:r>
  </w:p>
  <w:p>
    <w:pPr>
      <w:pStyle w:val="Normal"/>
      <w:ind w:firstLine="6"/>
      <w:rPr>
        <w:rFonts w:ascii="Cambria" w:hAnsi="Cambria" w:cs="Times New Roman"/>
        <w:b/>
        <w:b/>
      </w:rPr>
    </w:pPr>
    <w:r>
      <w:rPr>
        <w:rFonts w:cs="Times New Roman" w:ascii="Cambria" w:hAnsi="Cambria"/>
        <w:b/>
      </w:rPr>
      <w:t>/-/ Anna Zale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ffeyParagraphChar">
    <w:name w:val="Coffey Paragraph Char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Luchili">
    <w:name w:val="luc_hili"/>
    <w:qFormat/>
    <w:rPr/>
  </w:style>
  <w:style w:type="character" w:styleId="ZPKTzmpktartykuempunktemZnak">
    <w:name w:val="Z/PKT – zm. pkt artykułem (punktem) Znak"/>
    <w:qFormat/>
    <w:rPr>
      <w:rFonts w:ascii="Times" w:hAnsi="Times" w:cs="Arial"/>
      <w:bCs/>
      <w:sz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cs="Arial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Tekstpodstawowy31">
    <w:name w:val="Tekst podstawowy 31"/>
    <w:basedOn w:val="Normal"/>
    <w:qFormat/>
    <w:pPr>
      <w:keepNext w:val="true"/>
      <w:suppressAutoHyphens w:val="true"/>
      <w:spacing w:lineRule="atLeast" w:line="360"/>
      <w:jc w:val="both"/>
    </w:pPr>
    <w:rPr>
      <w:rFonts w:ascii="Times New Roman" w:hAnsi="Times New Roman" w:cs="Times New Roman"/>
      <w:szCs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Times"/>
      <w:bCs/>
      <w:szCs w:val="20"/>
    </w:rPr>
  </w:style>
  <w:style w:type="paragraph" w:styleId="CoffeyParagraph">
    <w:name w:val="Coffey Paragraph"/>
    <w:basedOn w:val="Normal"/>
    <w:qFormat/>
    <w:pPr>
      <w:spacing w:lineRule="atLeast" w:line="250" w:before="77" w:after="113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Times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Times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S Mincho;ＭＳ 明朝" w:cs="Arial"/>
      <w:bCs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keepNext w:val="true"/>
      <w:suppressAutoHyphens w:val="true"/>
      <w:spacing w:lineRule="atLeast" w:line="360"/>
      <w:jc w:val="both"/>
    </w:pPr>
    <w:rPr>
      <w:rFonts w:ascii="Times New Roman" w:hAnsi="Times New Roman" w:cs="Times New Roman"/>
      <w:szCs w:val="20"/>
    </w:rPr>
  </w:style>
  <w:style w:type="paragraph" w:styleId="Tctb">
    <w:name w:val="tc tb"/>
    <w:basedOn w:val="Normal"/>
    <w:qFormat/>
    <w:pPr>
      <w:tabs>
        <w:tab w:val="left" w:pos="708" w:leader="none"/>
      </w:tabs>
      <w:spacing w:before="280" w:after="280"/>
    </w:pPr>
    <w:rPr>
      <w:rFonts w:ascii="Times New Roman" w:hAnsi="Times New Roman" w:cs="Times New Roman"/>
    </w:rPr>
  </w:style>
  <w:style w:type="paragraph" w:styleId="Tekstpodstawowy32">
    <w:name w:val="Tekst podstawowy 32"/>
    <w:basedOn w:val="Normal"/>
    <w:qFormat/>
    <w:pPr>
      <w:keepNext w:val="true"/>
      <w:suppressAutoHyphens w:val="true"/>
      <w:spacing w:lineRule="atLeast" w:line="36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podstawowy33">
    <w:name w:val="Tekst podstawowy 33"/>
    <w:basedOn w:val="Normal"/>
    <w:qFormat/>
    <w:pPr>
      <w:keepNext w:val="true"/>
      <w:suppressAutoHyphens w:val="true"/>
      <w:spacing w:lineRule="atLeast" w:line="360"/>
      <w:jc w:val="both"/>
    </w:pPr>
    <w:rPr>
      <w:rFonts w:ascii="Times New Roman" w:hAnsi="Times New Roman" w:cs="Times New Roman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180" w:after="60"/>
      <w:ind w:hanging="560"/>
      <w:jc w:val="both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5">
    <w:name w:val="Tekst podstawowy 35"/>
    <w:basedOn w:val="Normal"/>
    <w:qFormat/>
    <w:pPr>
      <w:keepNext w:val="true"/>
      <w:suppressAutoHyphens w:val="true"/>
      <w:spacing w:lineRule="atLeast" w:line="3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/portal/?page_id=7644" TargetMode="External"/><Relationship Id="rId3" Type="http://schemas.openxmlformats.org/officeDocument/2006/relationships/hyperlink" Target="https://intranet/portal/?page_id=7644" TargetMode="External"/><Relationship Id="rId4" Type="http://schemas.openxmlformats.org/officeDocument/2006/relationships/hyperlink" Target="https://intranet/portal/?page_id=7644" TargetMode="External"/><Relationship Id="rId5" Type="http://schemas.openxmlformats.org/officeDocument/2006/relationships/hyperlink" Target="https://intranet/portal/?page_id=76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4:00Z</dcterms:created>
  <dc:creator>Mirosław Król</dc:creator>
  <dc:description/>
  <cp:keywords/>
  <dc:language>en-US</dc:language>
  <cp:lastModifiedBy>Mikiel Anna</cp:lastModifiedBy>
  <cp:lastPrinted>2018-01-04T12:21:00Z</cp:lastPrinted>
  <dcterms:modified xsi:type="dcterms:W3CDTF">2018-01-10T1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